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cs="Arial-BoldMT" w:ascii="Arial-BoldMT" w:hAnsi="Arial-BoldMT"/>
          <w:b/>
          <w:bCs/>
          <w:lang w:eastAsia="el-GR"/>
        </w:rPr>
        <w:t>ΦΥΛΛΟ ΣΥΜΜΟΡΦΩΣΗΣ</w:t>
      </w:r>
    </w:p>
    <w:p>
      <w:pPr>
        <w:pStyle w:val="Normal"/>
        <w:tabs>
          <w:tab w:val="clear" w:pos="720"/>
          <w:tab w:val="left" w:pos="3356" w:leader="none"/>
        </w:tabs>
        <w:ind w:right="-143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03"/>
        <w:gridCol w:w="1274"/>
        <w:gridCol w:w="1416"/>
        <w:gridCol w:w="1447"/>
      </w:tblGrid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Α/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ΠΡΟΔΙΑΓΡΑΦ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ΑΠΑΙΤΗΣ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ΑΠΑΝΤΗΣ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ΠΑΡΑΠΟΜΠΗ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ΤΕΚΜΗΡΙΩΣΗΣ</w:t>
            </w:r>
          </w:p>
        </w:tc>
      </w:tr>
      <w:tr>
        <w:trPr>
          <w:trHeight w:val="1833" w:hRule="atLeast"/>
        </w:trPr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ΝΤΙΔΡΑΣΤΗΡΙΑ ΠΡΟΣΔΙΟΡΙΣΜΟΥ ΕΞΕΤΑΣΕΩΝ ΕΙΔΙΚΩΝ ΠΡΩΤΕΪΝΩ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ArialMT;MS Gothic" w:cs="Calibri"/>
                <w:sz w:val="22"/>
                <w:szCs w:val="22"/>
                <w:lang w:eastAsia="el-GR"/>
              </w:rPr>
            </w:pPr>
            <w:r>
              <w:rPr>
                <w:rFonts w:eastAsia="ArialMT;MS Gothic" w:cs="Calibri" w:ascii="Calibri" w:hAnsi="Calibri"/>
                <w:sz w:val="22"/>
                <w:szCs w:val="22"/>
                <w:lang w:eastAsia="el-GR"/>
              </w:rPr>
              <w:t>Η Τεχνική περιγραφή αυτή καλύπτει τις απαιτήσεις και τον τρόπο ελέγχου και παραλαβής των υπ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ArialMT;MS Gothic" w:cs="Calibri"/>
                <w:sz w:val="22"/>
                <w:szCs w:val="22"/>
                <w:lang w:eastAsia="el-GR"/>
              </w:rPr>
            </w:pPr>
            <w:r>
              <w:rPr>
                <w:rFonts w:eastAsia="ArialMT;MS Gothic" w:cs="Calibri" w:ascii="Calibri" w:hAnsi="Calibri"/>
                <w:sz w:val="22"/>
                <w:szCs w:val="22"/>
                <w:lang w:eastAsia="el-GR"/>
              </w:rPr>
              <w:t>προμήθεια «ΑΝΤΙΔΡΑΣΤΗΡΙΩΝ ΠΡΟΣΔΙΟΡΙΣΜΟΥ ΕΞΕΤΑΣΕΩΝ ΕΙΔΙΚΩΝ ΠΡΩΤΕΪΝΩΝ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ArialMT;MS Gothic" w:cs="Calibri"/>
                <w:sz w:val="22"/>
                <w:szCs w:val="22"/>
                <w:lang w:eastAsia="el-GR"/>
              </w:rPr>
            </w:pPr>
            <w:r>
              <w:rPr>
                <w:rFonts w:eastAsia="ArialMT;MS Gothic" w:cs="Calibri" w:ascii="Calibri" w:hAnsi="Calibri"/>
                <w:sz w:val="22"/>
                <w:szCs w:val="22"/>
                <w:lang w:eastAsia="el-GR"/>
              </w:rPr>
              <w:t>ΠΑΘΟΛΟΓΟΑΝΑΤΟΜΙΚΟΥ (ΠΑΡΑΧΩΡΗΣΗ ΣΥΝΟΔΟΥ ΕΞΟΠΛΙΣΜΟΥ)» για τις ανάγκες λειτουργία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ArialMT;MS Gothic" w:cs="Calibri"/>
                <w:sz w:val="22"/>
                <w:szCs w:val="22"/>
                <w:lang w:eastAsia="el-GR"/>
              </w:rPr>
            </w:pPr>
            <w:r>
              <w:rPr>
                <w:rFonts w:eastAsia="ArialMT;MS Gothic" w:cs="Calibri" w:ascii="Calibri" w:hAnsi="Calibri"/>
                <w:sz w:val="22"/>
                <w:szCs w:val="22"/>
                <w:lang w:eastAsia="el-GR"/>
              </w:rPr>
              <w:t>του ΓΕΝΙΚΟΥ ΝΟΣΟΚΟΜΕΙΟΥ ΘΕΣΣΑΛΟΝΙΚΗΣ «ΑΓΙΟΣ ΠΑΥΛΟΣ». Ως «ΑΝΤΙΔΡΑΣΤΗΡΙΑ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ArialMT;MS Gothic" w:cs="Calibri"/>
                <w:sz w:val="22"/>
                <w:szCs w:val="22"/>
                <w:lang w:eastAsia="el-GR"/>
              </w:rPr>
            </w:pPr>
            <w:r>
              <w:rPr>
                <w:rFonts w:eastAsia="ArialMT;MS Gothic" w:cs="Calibri" w:ascii="Calibri" w:hAnsi="Calibri"/>
                <w:sz w:val="22"/>
                <w:szCs w:val="22"/>
                <w:lang w:eastAsia="el-GR"/>
              </w:rPr>
              <w:t>φέρονται στο εξής, όλα τα βιολογικά, βιοχημικά, ανοσολογικά ή άλλα υλικά που απαιτούνται για τη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2"/>
                <w:szCs w:val="22"/>
                <w:lang w:eastAsia="el-GR"/>
              </w:rPr>
              <w:t>διενέργεια των αντίστοιχων εξετάσεων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ΕΝΙΚΑ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α υπό προμήθεια υλικά πρέπει να είναι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αινούργια, αμεταχείριστα και κατασκευασμένα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με τις τελευταίες επιστημονικές εξελίξει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Με αποκλειστική ευθύνη του προμηθευτή, π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ποδεικνύεται έγγραφα, θα πρέπει ν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ξασφαλίζεται η δυνατότητα για συνεχή και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λήρη τεχνική υποστήριξη, δηλαδή επισκευές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ταλλακτικά και άλλα υλικά, που είναι αναγκαί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για τη λειτουργία των μηχανημάτων που θ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διατεθούν από τους προμηθευτές για τ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διενέργεια των απαιτούμενων εξετάσεων, καθώ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αι η προμήθεια των απαιτούμενων υλικώ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βαθμονόμησης και ελέγχου (standards, controls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ε ποσότητες τέτοιες που να μη παρακωλύεται 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πρόσκοπτη λειτουργία του αντίστοιχου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ργαστηρίο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18"/>
                <w:szCs w:val="18"/>
                <w:u w:val="single"/>
                <w:lang w:eastAsia="el-GR"/>
              </w:rPr>
              <w:t xml:space="preserve">                                          </w: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u w:val="single"/>
                <w:lang w:eastAsia="el-GR"/>
              </w:rPr>
              <w:t>ΒΙΟΛΟΓΙΚΑ ΚΑΙ ΧΗΜΙΚΑ ΑΝΤΙΔΡΑΣΤΗΡ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ανταποκρίνονται πλήρως στις ανάγκες τη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Υπηρεσίας για τη χρήση τους σε αναλυτέ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συνοδεύονται από σαφείς οδηγίες χρήσεω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ύμφωνα με την παρ. 4.2.9. του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ΑΡΑΡΤΗΜΑΤΟΣ Γ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έχουν τον κατά το δυνατόν μακρότερο χρόνο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λήξεω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συνοδεύονται υποχρεωτικά από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ιστοποιητικά ποιοτικού ελέγχου, όπου τούτο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οβλέπετα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έχουν την κατάλληλη συσκευασία σύμφωνα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με την παρ. 5 του ΠΑΡΑΡΤΗΜΑΤΟΣ Α’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Ιδιαίτερες απαιτήσεις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) Το προϊόν θα πρέπει να είναι πρόσφατη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αραγωγής και κατά την ημερομηνί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αράδοσής του να μην έχουν παρέλθει τα 1/3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ουλάχιστον της συνολικής διάρκειας ζωής του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β) Σε περίπτωση που θα παρατηρηθεί αλλοίωσ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ου προϊόντος προ της λήξεώς του και ενώ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έχουν τηρηθεί οι προβλεπόμενες από το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ατασκευαστή συνθήκες συντηρήσεώς του, ν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υποχρεούται ο προμηθευτής στην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τικατάσταση της αλλοιωθείσης ποσότητα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Η υπηρεσία διατηρεί το δικαίωμα να προβεί σε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δειγματοληπτικό έλεγχο με εργαστηριακά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δεδομένα όλων των παρτίδων των προϊόντω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όσο κατά την οριστική παραλαβή, όσο και κατά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η διάρκεια χρήσεως μετά από σχετικά αναφορά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ου Δ/ντού του Εργαστηρίου, αρκούντω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εκμηριωμέν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Όλα τα υπό προμήθεια αντιδραστήρια θ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ξιολογηθούν κατά τη διαδικασία τη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ομήθειας και θα ελέγχονται κατά τη διαδικασία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ης παραλαβή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-BoldMT" w:cs="Arial-BoldMT" w:ascii="Arial-BoldMT" w:hAnsi="Arial-BoldMT"/>
                <w:b/>
                <w:bCs/>
                <w:sz w:val="20"/>
                <w:szCs w:val="20"/>
                <w:lang w:eastAsia="el-GR"/>
              </w:rPr>
              <w:t xml:space="preserve">                                                                   </w:t>
            </w:r>
            <w:r>
              <w:rPr>
                <w:rFonts w:cs="Arial-BoldMT" w:ascii="Arial-BoldMT" w:hAnsi="Arial-BoldMT"/>
                <w:b/>
                <w:bCs/>
                <w:sz w:val="18"/>
                <w:szCs w:val="18"/>
                <w:u w:val="single"/>
                <w:lang w:eastAsia="el-GR"/>
              </w:rPr>
              <w:t>ΕΠΙΣΤΗΜΟΝΙΚΑ ΟΡΓΑΝΑ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οδιαγράφεται ο ακόλουθος Τύπος Αναλυτή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ιδικών Πρωτεϊνών που προορίζεται για το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Γενικό Νοσοκομείο Θεσσαλονίκης «ΑΓΙΟ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ΑΥΛΟΣ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κτελούμενες εξετάσεις: Οι αναφερόμενες στο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ΑΡΑΡΤΗΜΑ Β1 και πλέον αυτώ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ΛΕΙΤΟΥΡΓΙΚΆ ΧΑΡΑΚΤΗΡΙΣΤΙΚΆ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Για τον προς διάθεση Αναλυτή θα πρέπει να ισχύουν τα εξής: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ΤΎΠΟΣ 1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eastAsia="el-GR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ΜΗΧΑΝΗΜΑ ΑΝΙΧΝΕΥΣΗΣ ΑΝΤΙΓΟΝΩΝ ΜΕ ΑΝΟΣΟΪΣΤΟΧΗΜΙΚΗ ΜΕΘΟΔΟ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είναι πλήρως αυτοματοποιημένο σύστημ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οσοϊστοχημικής μεθόδου με χρήση barcode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(γραμμικού κώδικα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είναι ανοικτό σύστημα (με δυνατότητ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χρησιμοποίησης κάθε είδους πρωτογενού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τισώματος εμπορίου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δέχεται 30 τουλάχιστον αντικειμενοφόρε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λάκε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έχει δυνατότητα αυτόματη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ποπαραφίνωση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Η επώαση των δειγμάτων να γίνεται σε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λεγχόμενο περιβάλλον με σταθερές συνθήκε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(θερμοκρασίας) που να μην επηρεάζονται από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ξωτερικούς παράγοντε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έχει την δυνατότητα εκτέλεσης και χρήση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μεθόδου ανάκτησης αντιγονικότητας και ν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αφέρεται ο συνολικός χρόνος ολοκλήρωση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ων πρωτοκόλλω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διαθέτει σύστημα έκπλυσης των δειγμάτω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με buffer για πλήρη εξάλειψη χρώση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υποστρώματος (background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εξασφαλίζει υγρό περιβάλλον και να μην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πιτρέπει την ξήρανση των τομώ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Η διανομή των αντιδραστηρίων να γίνεται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υτόματα με τέτοιο τρόπο ώστε να αποκλείεται 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ερίπτωση σφάλματος διανομής και ν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χρησιμοποιείται όσο το δυνατό μικρότερ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οσότητα για πλήρη κάλυψη του δείγματο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εξάρτητα από το μέγεθος του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αρασκευάσματο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μην απαιτείται παρουσία χειριστή μετά τη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φόρτωση των δειγμάτων από την ώρα της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ποπαραφίνωσης έως το τέλος της μεθόδο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ο όλο σύστημα να ελέγχεται πλήρως από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ηλεκτρονικό υπολογιστή τελευταίας τεχνολογία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με λειτουργικό σύστημα windows και εύχρηστο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λογισμικό ελέγχο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μην απαιτείται καθημερινό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ογραμματισμός του συστήματο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δέχεται μεγάλο αριθμό από προγράμματα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(πρωτόκολλα εργασίας), η επιλογή των οποίω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γίνεται αυτόματα και ξεχωριστά για κάθε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δείγμ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ο σύστημα να έχει τη δυνατότητα εκτέλεση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λήρως αυτοματοποιημένων πρωτοκόλλων και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ωτοκόλλων με τοποθέτηση του αντισώματο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πό τον χρήστη (manual) για περισσότερη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υελιξί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μη διαθέτει αναλώσιμα ειδικά καλύμματα π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παιτούν ειδικές και τακτικές διαδικασίε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αθαρισμού εκθέτοντας έτσι το προσωπικό τ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ργαστηρίου σε τοξικές χρωστικές και ισχυρά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αθαριστικά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δύναται να εκτελέσει ειδικές πρωτεΐνες όπω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val="en-GB"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en-GB" w:eastAsia="el-GR"/>
              </w:rPr>
              <w:t xml:space="preserve">BREAST HER2, ALK NSCLC, PDL-1 </w:t>
            </w: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για</w:t>
            </w:r>
            <w:r>
              <w:rPr>
                <w:rFonts w:eastAsia="ArialMT;MS Gothic" w:cs="Calibri" w:ascii="Calibri" w:hAnsi="Calibri"/>
                <w:sz w:val="20"/>
                <w:szCs w:val="20"/>
                <w:lang w:val="en-GB" w:eastAsia="el-GR"/>
              </w:rPr>
              <w:t xml:space="preserve"> </w:t>
            </w: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η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πιλογή βέλτιστης θεραπείας των ασθενώ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ύμφωνα και με τις απαιτήσεις του εργαστηρί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ου προκύπτουν, έπειτα από τη συμμετοχή τ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ε πρόγραμμα εξωτερικού ποιοτικού ελέγχου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(UK NEQAS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άθε πρόγραμμα να διαθέτει πολλαπλά βήματ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πώασης με χρόνους επώασης που επιλέγοντα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πό τον χρήστ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Οποιοδήποτε πρόβλημα στην λειτουργία τ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υστήματος να καταγράφεται πριν την έναρξ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ης διαδικασίας χρώσης για να μπορεί να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τιμετωπιστεί από τον χρήστ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είναι κατάλληλο για ανοσοϊστοχημικέ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χρώσεις σε τομές παραφίνης, σε τομέ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ρυοστάτη και σε κυτταρικά επιχρίσματ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μπορεί να επιτυγχάνει διπλές χρώσει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val="en-GB" w:eastAsia="el-GR"/>
              </w:rPr>
              <w:t xml:space="preserve">(double staining) </w:t>
            </w: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αι</w:t>
            </w:r>
            <w:r>
              <w:rPr>
                <w:rFonts w:eastAsia="ArialMT;MS Gothic" w:cs="Calibri" w:ascii="Calibri" w:hAnsi="Calibri"/>
                <w:sz w:val="20"/>
                <w:szCs w:val="20"/>
                <w:lang w:val="en-GB" w:eastAsia="el-GR"/>
              </w:rPr>
              <w:t xml:space="preserve"> in situ </w:t>
            </w: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υβριδισμό</w:t>
            </w:r>
            <w:r>
              <w:rPr>
                <w:rFonts w:eastAsia="ArialMT;MS Gothic" w:cs="Calibri" w:ascii="Calibri" w:hAnsi="Calibri"/>
                <w:sz w:val="20"/>
                <w:szCs w:val="20"/>
                <w:lang w:val="en-GB" w:eastAsia="el-GR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συνοδεύεται από εκτυπωτή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διαθέτει σταθεροποιητή τάσης - UPS που ν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αλύπτει το σύστημα σε περίπτωση διακοπή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ρεύματο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διαθέτει CE και τα αποτελέσματα ν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θεωρούνται διαγνωστικά (in vitro diagnostics) κα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όχι ερευνητικ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α δηλώνονται όλα τα αντιδραστήρι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αλώσιμα και λοιπά υλικά με τη χρήση τω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οποίων θα έχει ολοκληρωθεί το αποτέλεσμα τη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ξέταση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ΔΥΝΑΤΟΤΗΤΑ ΣΥΝΤΗΡΗΣΗΣ ΤΩΝ ΔΙΑΤΙΘΕΜΕΝΩΝ ΜΗΧΑΝΗΜΑΤΩ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άθε προμηθευτής υποχρεούται να καταθέσει τα παρακάτω έντυπα και πιστοποιητικά μαζί με την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οσφορά του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Βεβαίωση του Οίκου κατασκευής τ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μηχανήματος ότι τα προσφερθέντα στο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διαγωνισμό αντιδραστήρια και αναλώσιμα (π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θα χρησιμοποιούνται από το μηχάνημα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οτείνονται από τον εν λόγω Οίκο για κανονική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χρήση, ότι είναι απόλυτα συμβατά με τ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ηλεκτρονικά και μηχανικά μέρη του μηχανήματο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αι ότι δεν θα επηρεάσουν την ομαλή κα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πρόσκοπτη λειτουργία το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Βεβαίωση του Οίκου κατασκευής τ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μηχανήματος ότι η προσφέρουσα εταιρί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(προμηθευτής) είναι εξουσιοδοτημένη ως προ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ην παροχή πλήρους Τεχνικής και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πιστημονικής υποστήριξης (service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ταλλακτικά, κλπ.) και ότι στελέχη της έχουν εκπαιδευτεί στα εργοστάσια του Οίκου κατασκευής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ποδεικτικά ως προς την εκπαίδευση και την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διάρκεια θα συνυποβληθούν με την βεβαίωσ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ατάθεση στοιχείων με την υψηλή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παναληψιμότητα του μηχανήματος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εκμηριωμένη με πιστοποιητικά και γραφικέ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αραστάσεις από τον Οίκο κατασκευή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ατάθεση πλήρους αναφοράς σχετικά με τη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κρίβεια των μετρήσεων (από το μηχάνημα) σε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χέση με τις εκάστοτε μεθόδους αφορά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Η κατάθεση Υπεύθυνης Δήλωσης του Ν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1599/86 ότι με την παράδοση του μηχανήματο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θα παραδώσει και βεβαίωση του Οίκ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ατασκευής ότι το μηχάνημα (αναφέροντας το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ριθμό σειράς, S/N) κατασκευάστηκε την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ελευταία διετί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ε περίπτωση που ο μειοδότης του παρόντο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διαγωνισμού ανακηρυχθεί μειοδότης και για το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πόμενο διαγωνισμό υποχρεούται στη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τικατάσταση των αναλυτών, εφόσον αυτοί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υπερβαίνουν την εξαετία από την ημερομηνία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ατασκευής του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ε περίπτωση που ο μειοδότης του παρόντο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διαγωνισμού δεν είναι μειοδότης και για το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πόμενο διαγωνισμό υποχρεούται στη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πόσυρση των αναλυτών την ημερομηνία π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θα ορισθεί από το αρμόδιο όργανο του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οσοκομείο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υμμόρφωση CE σύμφωνα με τις διατάξεις τη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Οδηγίας 89/336/ΕΟΚ για την ηλεκτρομαγνητική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υμβατότητα (κοινή Υπουργική Απόφασ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94649/8682/93), πιστοποιητικό ελεύθερη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υκλοφορίας από την αρμόδια Αρχή της χώρα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αραγωγή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Οποιαδήποτε απόκλιση από τις παραπάνω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παιτήσεις αποτελεί αιτία απόρριψης τη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οσφορά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εριγραφή του μηχανήματος που θ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οσδιορίζει ακριβώς το είδος και τον τρόπο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λειτουργίας και στην Ελληνική. Τυχό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σήμαντες παρεκκλίσεις από τα καθοριζόμεν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εχνικά και λειτουργικά χαρακτηριστικά τη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αραγράφου 2.2.2. της παρούσης, μπορούν ν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γίνουν αποδεκτές από την Επιτροπή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ξιολόγησης εφ’ όσον δεν είναι ή δεν υστερού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ος τις απαιτήσεις της Υπηρεσίας, αλλά και τι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υμπληρώνουν προς το καλύτερο. Η επιτροπή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ξιολόγησης δύναται κατά την κρίση της ν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ζητήσει από τον προμηθευτή τυχό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διευκρινήσεις επί των αναγραφομένων στη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οσφορά του, συμπληρωματικά στοιχεία γι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ην πληρέστατη διαπίστωση των τεχνικώ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χαρακτηριστικών και δυνατοτήτων της συσκευή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ή ακόμη και την επίδειξη σε λειτουργία τη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υσκευής, χωρίς καμία απαίτηση του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ομηθευτή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Διαφημιστικό βιβλιάριο ή φυλλάδιο της εταιρία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(PROSPECTUS) για το συγκεκριμένο σύστημ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ου θα περιέχει τα γενικά τεχνικά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χαρακτηριστικά το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Έγγραφη δήλωση του προμηθευτή ότι θ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οσκομίσει το μηχάνημα σε δύο (2) μήνες από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ην υπογραφή της σύμβαση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Έγγραφη δήλωση ότι εγγυάται την καλή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λειτουργία του συστήματος για το χρονικό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διάστημα της Σύμβασης όπως αναφέρεται στ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αράγραφο 3.2.1. ως επίσης ότι αναλαμβάνει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ην υποχρέωση να διαθέσει ειδικό τεχνικό ο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οποίος θα επιδείξει στο προσωπικό τη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υπηρεσίας τον τρόπο λειτουργίας και χειρισμού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αθώς και τα προστατευτικά μέτρα ασφαλεία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οσωπικού και υλικού, όπως αναφέρεται κα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την παράγραφο 3.2.1.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Έγγραφη εγγύηση – δήλωση για τη δυνατότητ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υποστηρίξεως, όπως αναφέρεται στη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αράγραφο 3.2.1.2. (με επισκευές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ταλλακτικά, βαθμονόμηση, σχετική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ληροφόρηση κτλ. ) όπως προβλέπεται στην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αράγραφο 2.1.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l-GR"/>
              </w:rPr>
              <w:t xml:space="preserve">                                                    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el-GR"/>
              </w:rPr>
              <w:t>ΕΛΕΓΧΟΣ ΠΟΙΟΤΗΤΑΣ – ΟΡΟΙ ΑΠΟΔΟΧΗ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α υπό προμήθεια αντιδραστήρια πρέπει ν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ληρούν όλους τους όρους της παραγράφ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2.2.1. ΒΙΟΛΟΓΙΚΑ ΚΑΙ ΧΗΜΙΚΑ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ΤΙΔΡΑΣΤΗΡΙ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Ο προμηθευτής υποχρεώνεται να παραδώσει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(με την πρώτη παράδοση των αντιδραστηρίων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αι τα παρακάτω, τα οποία πρέπει να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υνοδεύουν το διατιθέμενο απ’ αυτόν μηχάνημα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Έγγραφη εγγύηση καλής λειτουργίας για το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χρονικό διάστημα της Σύμβασης από τη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ημερομηνία παραλαβής του συγκεκριμέν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μηχανήματος με τον συγκεκριμένο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ργοστασιακό Αριθμό (Serial Number), ο οποίο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θα αναγράφεται στη σύμβαση προμήθειας τω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τιδραστηρίων. Μέσα σε αυτό το χρονικό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διάστημα, ο προμηθευτής υποχρεώνεται ν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πισκευάζει ή να αντικαθιστά οποιοδήποτε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ξάρτημα ή μέρος του, ή και ολόκληρο το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ύστημα (μηχάνημα, όργανο, συσκευή) χωρί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αμία οικονομική επιβάρυνση της Υπηρεσίας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eastAsia="ArialMT;MS Gothic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ArialMT;MS Gothic"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ο εκτός λειτουργίας χρονικό διάστημα, αρχίζει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πό τη στιγμή της ειδοποίησης προς το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ομηθευτή για τη βλάβη και λήγει με τη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αράδοση του συστήματος σε λειτουργία. Το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χρονικό διάστημα δεν πρέπει να υπερβαίνει σε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αμία περίπτωση τις δύο (2) ώρες. Ο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ομηθευτής οφείλει για τις εξετάσεις που έχου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πείγοντα χαρακτήρα και για το διάστημα που το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μηχάνημα θα μείνει εκτός λειτουργίας (μέγιστο 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ώρες) να έχει μεριμνήσει για την κάλυψη τω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πειγόντων περιστατικών (εφεδρικός αναλυτής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υντήρηση τυχόν υπαρχόντων ή άλλος)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Ο τόπος που προτείνει ο προμηθευτής για τη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τιμετώπιση των επειγόντων περιστατικών σε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ερίπτωση βλάβης, πρέπει να περιγραφεί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αφώ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Έγγραφη δήλωση ότι αναλαμβάνει τη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υποχρέωση εκπαίδευσης του προσωπικού τ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Νοσοκομείου πάνω στη λειτουργία τ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μηχανήματος, οργάνου ή συσκευής χωρίς την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πιβάρυνση της υπηρεσία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 xml:space="preserve">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ΕΛΕΓΧΟΙ – ΠΑΡΑΛΑΒΗ</w:t>
            </w: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Ο μακροσκοπικός έλεγχος των αντιδραστηρίων και του διατιθέμενου μηχανήματος, γίνεται από την</w:t>
            </w:r>
          </w:p>
          <w:p>
            <w:pPr>
              <w:pStyle w:val="Normal"/>
              <w:tabs>
                <w:tab w:val="clear" w:pos="720"/>
                <w:tab w:val="left" w:pos="1778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ρμόδια επιτροπή ελέγχου και παραλαβής σε κάθε παράδοση και θα αποσκοπεί στη διαπίστωση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ης καλής καταστάσεως από άποψ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μφανίσεως, πληρότητας, λειτουργικότητας,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eastAsia="ArialMT;MS Gothic" w:cs="Calibri"/>
                <w:sz w:val="20"/>
                <w:szCs w:val="20"/>
                <w:lang w:val="en-US"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κακώσεων ή φθοράς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eastAsia="ArialMT;MS Gothic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eastAsia="ArialMT;MS Gothic"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ης συμφωνίας των χαρακτηριστικών στοιχείω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ου είδους με αυτά που προσδιορίζονται στη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αρούσα καθώς και των τελικών όρων και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υμφωνιών που συμπεριλαμβάνονται στη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ύμβασ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ης ύπαρξης των εγγράφων και εντύπων π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αφέρονται στις παραγράφους 2.3. , 3.1. κα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ην παράδοση εγχειριδίου χρήσεως για κάθε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αλυτή στην Ελληνική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ιν γίνει ο έλεγχος των παραπάνω από τη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πιτροπή παραλαβής ο προμηθευτής είναι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υποχρεωμένος να διαθέσει ειδικό ή ειδικού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εχνικούς ως παρ. 2.3.1.13. που θ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αραμείνουν στη διάθεση της επιτροπής γι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πίδειξη και εξηγήσεις πάνω στο χειρισμό, τη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λειτουργία και τη θεωρία του υπό προμήθει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υστήματος. Η διάρκεια της επίδειξης αυτής θ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ίναι από μία (1) ημέρα έως έξι (6) το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ερισσότερο ανάλογα με την απαίτηση τη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πιτροπής, χωρίς οικονομική επιβάρυνση τη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Υπηρεσία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ιν γίνει η παραλαβή του διατιθεμέν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μηχανήματος θα πρέπει να δοκιμαστεί σε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δουλειά ρουτίνας για τουλάχιστον πέντε (5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μέρες και ίσως περισσότερο αν απαιτηθεί από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ην υπηρεσί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ΙΑΦΟΡ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πισημάνσεις Παραδόσεω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ε κατάλληλη θέση του μηχανήματος ν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επικολληθεί πινακίδα με μέριμνα του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ρομηθευτή στην οποία θα αναγράφοντα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Η ονομασία, το μοντέλο και ο Serial Number του μηχανήματο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eastAsia="ArialMT;MS Gothic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ArialMT;MS Gothic"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Τα στοιχεία του κατασκευαστή και προμηθευτ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Ο αριθμός σύμβασης για την προμήθεια των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τιδραστηρίων και το έτος υπογραφής τη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Οι όροι της παρούσας τεχνικής περιγραφής πο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 xml:space="preserve">περιέχονται στις παραγράφους 2.1 , 2.3.1. </w:t>
            </w:r>
            <w:r>
              <w:rPr>
                <w:rFonts w:eastAsia="ArialMT;MS Gothic" w:cs="Calibri" w:ascii="Calibri" w:hAnsi="Calibri"/>
                <w:b/>
                <w:bCs/>
                <w:sz w:val="20"/>
                <w:szCs w:val="20"/>
                <w:lang w:eastAsia="el-GR"/>
              </w:rPr>
              <w:t>είναι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MT;MS Gothic" w:cs="Calibri" w:ascii="Calibri" w:hAnsi="Calibri"/>
                <w:b/>
                <w:bCs/>
                <w:sz w:val="20"/>
                <w:szCs w:val="20"/>
                <w:lang w:eastAsia="el-GR"/>
              </w:rPr>
              <w:t>απαράβατο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Οι όροι της παρούσας τεχνικής περιγραφής που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εριέχονται στην παράγραφο 3.2. είναι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δεσμευτικοί για τον προμηθευτή και πρέπει να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περιλαμβάνονται στη σύμβαση προμήθειας των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τιδραστηρίων. Όσον αφορά την εκτέλεση της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Σύμβασης, εκπρόθεσμη παράδοση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ArialMT;MS Gothic" w:cs="Calibri"/>
                <w:sz w:val="20"/>
                <w:szCs w:val="20"/>
                <w:lang w:eastAsia="el-GR"/>
              </w:rPr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καταλληλότητα ειδών, απόρριψη αυτών κα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MT;MS Gothic" w:cs="Calibri" w:ascii="Calibri" w:hAnsi="Calibri"/>
                <w:sz w:val="20"/>
                <w:szCs w:val="20"/>
                <w:lang w:eastAsia="el-GR"/>
              </w:rPr>
              <w:t>αντικατάσταση κτλ. σύμφωνα με την ισχύουσα κείμενη νομοθεσί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eastAsia="ArialMT;MS Gothic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ArialMT;MS Gothic"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left="-426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-426" w:right="-142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-BoldMT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0:00Z</dcterms:created>
  <dc:creator>promf</dc:creator>
  <dc:description/>
  <cp:keywords/>
  <dc:language>en-US</dc:language>
  <cp:lastModifiedBy>promf</cp:lastModifiedBy>
  <dcterms:modified xsi:type="dcterms:W3CDTF">2021-03-18T11:22:00Z</dcterms:modified>
  <cp:revision>1</cp:revision>
  <dc:subject/>
  <dc:title>                                                 ΦΥΛΛΟ ΣΥΜΜΟΡΦΩΣΗΣ</dc:title>
</cp:coreProperties>
</file>